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IAL MEASURING DAY  24 SEPTEMBER 2014 - TIM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56"/>
        <w:gridCol w:w="2127"/>
        <w:gridCol w:w="1812"/>
        <w:gridCol w:w="31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/RI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/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S, Al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L, F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Courtn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rough ?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BRIDGE,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AS, J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9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ort Jennife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AS, J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1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a Charad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, 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-EA Hors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Lost C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MITH, Ch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23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a hello The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WIN, Joa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27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don Patric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S, Ju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Horse 80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Sulta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, Nic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ISON, Linda/Samant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Horse 30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strich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, Samant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08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addocks Gif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E, Cait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77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aserati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, Margaret/Ty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Horse 66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ordy Gamba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 LUN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, Tru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goon JP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IES, 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Horse, Non E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URNE,C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rra  Melody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ONTH, Ann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12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lirteur Traditio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EY, Anne Ma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6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Dallianc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F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1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ramee Fancypants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 F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7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brook Lisa Mari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ES, Lu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rough Mistra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 Karen/Jamie -L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26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Royal Review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5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, Pam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6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hwaite Tinkerbell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Rache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8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Tequila Sunris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, Jo/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roi Wizardtow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, Trudy/Catel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rough Elexi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, N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9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o Back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n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, Cathy/Samant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Horse 8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s Possib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Lea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Kir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rumlee Rhane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Kir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Pony P1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owood Bundar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, Tru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EA Po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Seae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 Fit 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Chan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Horse (VIC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easuring times V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6:00Z</dcterms:created>
  <dc:creator>Jule</dc:creator>
  <dc:description/>
  <cp:keywords/>
  <dc:language>en-US</dc:language>
  <cp:lastModifiedBy>Owner</cp:lastModifiedBy>
  <cp:lastPrinted>2014-09-15T09:24:00Z</cp:lastPrinted>
  <dcterms:modified xsi:type="dcterms:W3CDTF">2014-09-23T03:56:00Z</dcterms:modified>
  <cp:revision>2</cp:revision>
  <dc:subject/>
  <dc:title>TIME</dc:title>
</cp:coreProperties>
</file>