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82550</wp:posOffset>
            </wp:positionV>
            <wp:extent cx="1892300" cy="1574800"/>
            <wp:effectExtent l="0" t="0" r="0" b="0"/>
            <wp:wrapTight wrapText="bothSides">
              <wp:wrapPolygon edited="0">
                <wp:start x="-109" y="0"/>
                <wp:lineTo x="-109" y="21333"/>
                <wp:lineTo x="21600" y="2133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omination to fill Committee Casual Vacancy posi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428"/>
      </w:tblGrid>
      <w:tr>
        <w:trPr>
          <w:trHeight w:val="1319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</w:t>
            </w:r>
          </w:p>
        </w:tc>
        <w:tc>
          <w:tcPr>
            <w:tcW w:w="1342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br/>
              <w:t>Wish to nominate:  ____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 fill the Committee Casual Vacancy position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Heading1"/>
        <w:spacing w:before="240" w:after="240"/>
        <w:rPr/>
      </w:pPr>
      <w:r>
        <w:rPr>
          <w:rFonts w:cs="Verdana" w:ascii="Verdana" w:hAnsi="Verdana"/>
          <w:b w:val="false"/>
          <w:sz w:val="22"/>
          <w:szCs w:val="22"/>
        </w:rPr>
        <w:t xml:space="preserve">Signed: </w:t>
        <w:tab/>
        <w:t>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</w:t>
            </w:r>
            <w:r>
              <w:rPr>
                <w:rFonts w:cs="Verdana" w:ascii="Verdana" w:hAnsi="Verdana"/>
                <w:sz w:val="24"/>
                <w:szCs w:val="24"/>
              </w:rPr>
              <w:t>NAME</w:t>
            </w:r>
            <w:r>
              <w:rPr>
                <w:rFonts w:cs="Verdana" w:ascii="Verdana" w:hAnsi="Verdana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ish to nominate for the Casual Vacancy position of Dressage NSW.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22"/>
          <w:szCs w:val="22"/>
        </w:rPr>
        <w:t>I am a financial senior member of the Equestrian Australia (NSW)  and a Member of Dressage NSW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22"/>
          <w:szCs w:val="22"/>
        </w:rPr>
        <w:t>EA Membership number: _____________________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I have read the position description and confirm that I meet the requirements for the position. My resume with my details and experience is attached. I also understand that this is a voluntary position and the commitment in time and effort I will be expected to make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igned: </w:t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ate:</w:t>
        <w:tab/>
        <w:tab/>
        <w:t xml:space="preserve">____________________________ 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lease return the nomination form to: Hon. Secretary, Dressage NSW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ressage NSW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O Box 372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Richmond, NSW, 2753 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dnsw.admin@equestrian.org.au</w:t>
        </w:r>
      </w:hyperlink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Résumé Template </w:t>
      </w:r>
      <w:r>
        <w:rPr>
          <w:rFonts w:cs="Verdana" w:ascii="Verdana" w:hAnsi="Verdana"/>
          <w:b w:val="false"/>
          <w:sz w:val="18"/>
          <w:szCs w:val="18"/>
        </w:rPr>
        <w:t>(for hand-writing or typing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or use by </w:t>
      </w:r>
      <w:r>
        <w:rPr>
          <w:rFonts w:cs="Verdana" w:ascii="Verdana" w:hAnsi="Verdana"/>
          <w:b/>
          <w:sz w:val="24"/>
        </w:rPr>
        <w:t>Nominees</w:t>
      </w:r>
      <w:r>
        <w:rPr>
          <w:rFonts w:cs="Verdana" w:ascii="Verdana" w:hAnsi="Verdana"/>
          <w:sz w:val="24"/>
        </w:rPr>
        <w:t xml:space="preserve"> for the </w:t>
      </w:r>
      <w:r>
        <w:rPr>
          <w:rFonts w:cs="Verdana" w:ascii="Verdana" w:hAnsi="Verdana"/>
          <w:b/>
          <w:sz w:val="24"/>
        </w:rPr>
        <w:t xml:space="preserve">Election to Committee of Dressage NSW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ominees for election to the Committee must use this template to give information on their background and their commitment.  The total amount of information (excluding personal details) should </w:t>
      </w:r>
      <w:r>
        <w:rPr>
          <w:rFonts w:cs="Verdana" w:ascii="Verdana" w:hAnsi="Verdana"/>
          <w:b/>
        </w:rPr>
        <w:t>not exceed 400 words</w:t>
      </w:r>
      <w:r>
        <w:rPr>
          <w:rFonts w:cs="Verdana" w:ascii="Verdana" w:hAnsi="Verdana"/>
        </w:rPr>
        <w:t xml:space="preserve">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2260"/>
        <w:gridCol w:w="2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l Nam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res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tco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x No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ort Knowledge and Involvement </w:t>
            </w:r>
            <w:r>
              <w:rPr>
                <w:rFonts w:cs="Verdana" w:ascii="Verdana" w:hAnsi="Verdana"/>
              </w:rPr>
              <w:t>(Achievements and standard as participant: rider, official, club member, volunteer at events or in projects, etc.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:</w:t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Time commitment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sw.admin@equestrian.org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47:00Z</dcterms:created>
  <dc:creator>Toni Venhaus</dc:creator>
  <dc:description/>
  <cp:keywords/>
  <dc:language>en-US</dc:language>
  <cp:lastModifiedBy>Toni Venhaus</cp:lastModifiedBy>
  <cp:lastPrinted>2009-08-19T15:03:00Z</cp:lastPrinted>
  <dcterms:modified xsi:type="dcterms:W3CDTF">2016-01-28T20:51:00Z</dcterms:modified>
  <cp:revision>4</cp:revision>
  <dc:subject/>
  <dc:title>Chef nomination DNSW</dc:title>
</cp:coreProperties>
</file>