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Expression of Interest Application 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40"/>
          <w:szCs w:val="40"/>
        </w:rPr>
        <w:t xml:space="preserve">2016 Australian Young Rider Championship Co-Ordinator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2260"/>
        <w:gridCol w:w="2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stco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21"/>
        <w:gridCol w:w="5204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Calibri" w:hAnsi="Calibri"/>
                <w:b/>
              </w:rPr>
              <w:t>Event Experience: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uter skills: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ort Knowledge and Involvement </w:t>
            </w:r>
            <w:r>
              <w:rPr>
                <w:rFonts w:cs="Calibri" w:ascii="Calibri" w:hAnsi="Calibri"/>
              </w:rPr>
              <w:t>(Achievements and standard as participant: rider, official, event manager/operative, volunteer at events or in projects, etc.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y other relevant information:  </w:t>
            </w:r>
            <w:r>
              <w:rPr>
                <w:rFonts w:cs="Arial" w:ascii="Calibri" w:hAnsi="Calibri"/>
              </w:rPr>
              <w:t>(attach a document if preferred)</w:t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Calibri" w:hAnsi="Calibri"/>
                <w:b/>
              </w:rPr>
              <w:t xml:space="preserve">Event availability:  </w:t>
            </w:r>
            <w:r>
              <w:rPr>
                <w:rFonts w:cs="Arial" w:ascii="Calibri" w:hAnsi="Calibri"/>
              </w:rPr>
              <w:t>Pleas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urn the application via email preferable 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ni Venhaus;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toni.venhaus@bigpond.com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: 0418 686 78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venhaus@bigpon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34:00Z</dcterms:created>
  <dc:creator>Toni Venhaus</dc:creator>
  <dc:description/>
  <cp:keywords/>
  <dc:language>en-US</dc:language>
  <cp:lastModifiedBy>Toni Venhaus</cp:lastModifiedBy>
  <cp:lastPrinted>2009-08-19T15:03:00Z</cp:lastPrinted>
  <dcterms:modified xsi:type="dcterms:W3CDTF">2015-08-04T22:34:00Z</dcterms:modified>
  <cp:revision>2</cp:revision>
  <dc:subject/>
  <dc:title>Chef nomination DNSW</dc:title>
</cp:coreProperties>
</file>